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notes on the origins of this program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SWA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SR that can swap 192K of a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 and load another program.  Then on ex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st interesting as an extension of the 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writing example called TSRDEMO2.ZIP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oston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t to be incompatible with Cterp -- if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right shift in Cterp -- a message blinke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mmand or file name, if I shell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d ALT right shift, I did get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the new program swapped in, but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, I did not see prompt that said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, but worse, when Cterp came back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monitor blinked and the system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program works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